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всероссийских проверочных работ, национальных исследований качества образования, региональных исследований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4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59"/>
        <w:gridCol w:w="1490"/>
        <w:gridCol w:w="1079"/>
        <w:gridCol w:w="850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й процед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принимавших участие в работ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СОШ №4</w:t>
        <w:tab/>
        <w:t>И.В.Трубицына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9:00Z</dcterms:created>
  <dc:creator>Krasulya</dc:creator>
  <dc:description/>
  <dc:language>en-US</dc:language>
  <cp:lastModifiedBy>Русский язык</cp:lastModifiedBy>
  <cp:lastPrinted>2018-08-27T14:48:00Z</cp:lastPrinted>
  <dcterms:modified xsi:type="dcterms:W3CDTF">2018-08-27T11:49:00Z</dcterms:modified>
  <cp:revision>2</cp:revision>
  <dc:subject/>
  <dc:title/>
</cp:coreProperties>
</file>