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i/>
          <w:sz w:val="28"/>
          <w:szCs w:val="28"/>
        </w:rPr>
        <w:t>Задания для развития функциональной грамотно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атематическая грамотность.</w:t>
      </w:r>
    </w:p>
    <w:p>
      <w:pPr>
        <w:pStyle w:val="Normal"/>
        <w:jc w:val="center"/>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7 класс.</w:t>
      </w:r>
    </w:p>
    <w:p>
      <w:pPr>
        <w:pStyle w:val="Normal"/>
        <w:jc w:val="center"/>
        <w:rPr>
          <w:rFonts w:ascii="Times New Roman" w:hAnsi="Times New Roman" w:cs="Times New Roman"/>
          <w:sz w:val="28"/>
          <w:szCs w:val="28"/>
        </w:rPr>
      </w:pPr>
      <w:r>
        <w:rPr>
          <w:rFonts w:cs="Times New Roman" w:ascii="Times New Roman" w:hAnsi="Times New Roman"/>
          <w:b/>
          <w:sz w:val="28"/>
          <w:szCs w:val="28"/>
        </w:rPr>
        <w:t>Задание№1. Обмен валют.</w:t>
      </w:r>
    </w:p>
    <w:p>
      <w:pPr>
        <w:pStyle w:val="Normal"/>
        <w:rPr>
          <w:rFonts w:ascii="Times New Roman" w:hAnsi="Times New Roman" w:cs="Times New Roman"/>
          <w:sz w:val="28"/>
          <w:szCs w:val="28"/>
        </w:rPr>
      </w:pPr>
      <w:r>
        <w:rPr>
          <w:rFonts w:cs="Times New Roman" w:ascii="Times New Roman" w:hAnsi="Times New Roman"/>
          <w:sz w:val="28"/>
          <w:szCs w:val="28"/>
        </w:rPr>
        <w:t>Светлана из Екатеринбурга готовиться к поездке в США на 3 месяца на стажировку. Ей нужно было поменять несколько тысяч рублей на американские доллары ($)</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3362325</wp:posOffset>
            </wp:positionH>
            <wp:positionV relativeFrom="paragraph">
              <wp:posOffset>99695</wp:posOffset>
            </wp:positionV>
            <wp:extent cx="2750185" cy="1146810"/>
            <wp:effectExtent l="0" t="0" r="0" b="0"/>
            <wp:wrapTight wrapText="bothSides">
              <wp:wrapPolygon edited="0">
                <wp:start x="10962" y="0"/>
                <wp:lineTo x="10962" y="0"/>
                <wp:lineTo x="10962" y="0"/>
                <wp:lineTo x="10962" y="0"/>
                <wp:lineTo x="10962" y="87"/>
                <wp:lineTo x="10962" y="176"/>
                <wp:lineTo x="829" y="265"/>
                <wp:lineTo x="432" y="354"/>
                <wp:lineTo x="396" y="443"/>
                <wp:lineTo x="396" y="532"/>
                <wp:lineTo x="396" y="620"/>
                <wp:lineTo x="396" y="709"/>
                <wp:lineTo x="396" y="798"/>
                <wp:lineTo x="396" y="886"/>
                <wp:lineTo x="396" y="975"/>
                <wp:lineTo x="396" y="1064"/>
                <wp:lineTo x="396" y="1153"/>
                <wp:lineTo x="396" y="1241"/>
                <wp:lineTo x="396" y="1330"/>
                <wp:lineTo x="396" y="1419"/>
                <wp:lineTo x="396" y="1508"/>
                <wp:lineTo x="396" y="1597"/>
                <wp:lineTo x="396" y="1685"/>
                <wp:lineTo x="396" y="1774"/>
                <wp:lineTo x="396" y="1862"/>
                <wp:lineTo x="396" y="1951"/>
                <wp:lineTo x="396" y="2396"/>
                <wp:lineTo x="396" y="2396"/>
                <wp:lineTo x="396" y="2396"/>
                <wp:lineTo x="396" y="2396"/>
                <wp:lineTo x="396" y="2396"/>
                <wp:lineTo x="396" y="2483"/>
                <wp:lineTo x="396" y="2572"/>
                <wp:lineTo x="396" y="2661"/>
                <wp:lineTo x="396" y="2750"/>
                <wp:lineTo x="396" y="2839"/>
                <wp:lineTo x="396" y="2928"/>
                <wp:lineTo x="396" y="3016"/>
                <wp:lineTo x="396" y="3105"/>
                <wp:lineTo x="396" y="3194"/>
                <wp:lineTo x="396" y="3282"/>
                <wp:lineTo x="396" y="3371"/>
                <wp:lineTo x="396" y="3460"/>
                <wp:lineTo x="396" y="3549"/>
                <wp:lineTo x="396" y="3637"/>
                <wp:lineTo x="396" y="3726"/>
                <wp:lineTo x="396" y="3815"/>
                <wp:lineTo x="396" y="3904"/>
                <wp:lineTo x="396" y="3993"/>
                <wp:lineTo x="396" y="4081"/>
                <wp:lineTo x="396" y="4170"/>
                <wp:lineTo x="396" y="4258"/>
                <wp:lineTo x="396" y="4347"/>
                <wp:lineTo x="396" y="4792"/>
                <wp:lineTo x="396" y="4792"/>
                <wp:lineTo x="396" y="4792"/>
                <wp:lineTo x="396" y="4792"/>
                <wp:lineTo x="396" y="4792"/>
                <wp:lineTo x="396" y="4879"/>
                <wp:lineTo x="396" y="4968"/>
                <wp:lineTo x="396" y="5057"/>
                <wp:lineTo x="396" y="5146"/>
                <wp:lineTo x="396" y="5235"/>
                <wp:lineTo x="396" y="5324"/>
                <wp:lineTo x="396" y="5412"/>
                <wp:lineTo x="396" y="5501"/>
                <wp:lineTo x="396" y="5590"/>
                <wp:lineTo x="396" y="5678"/>
                <wp:lineTo x="396" y="5767"/>
                <wp:lineTo x="396" y="5856"/>
                <wp:lineTo x="396" y="5945"/>
                <wp:lineTo x="396" y="6033"/>
                <wp:lineTo x="432" y="6122"/>
                <wp:lineTo x="432" y="6211"/>
                <wp:lineTo x="396" y="6300"/>
                <wp:lineTo x="396" y="6389"/>
                <wp:lineTo x="396" y="6477"/>
                <wp:lineTo x="396" y="6566"/>
                <wp:lineTo x="396" y="6654"/>
                <wp:lineTo x="396" y="6743"/>
                <wp:lineTo x="396" y="7188"/>
                <wp:lineTo x="396" y="7188"/>
                <wp:lineTo x="396" y="7188"/>
                <wp:lineTo x="396" y="7188"/>
                <wp:lineTo x="360" y="7188"/>
                <wp:lineTo x="504" y="7275"/>
                <wp:lineTo x="504" y="7364"/>
                <wp:lineTo x="432" y="7453"/>
                <wp:lineTo x="432" y="7542"/>
                <wp:lineTo x="504" y="7631"/>
                <wp:lineTo x="396" y="7720"/>
                <wp:lineTo x="396" y="7808"/>
                <wp:lineTo x="396" y="7897"/>
                <wp:lineTo x="396" y="7986"/>
                <wp:lineTo x="396" y="8074"/>
                <wp:lineTo x="396" y="8163"/>
                <wp:lineTo x="396" y="8252"/>
                <wp:lineTo x="396" y="8341"/>
                <wp:lineTo x="396" y="8429"/>
                <wp:lineTo x="396" y="8518"/>
                <wp:lineTo x="396" y="8607"/>
                <wp:lineTo x="396" y="8696"/>
                <wp:lineTo x="396" y="8785"/>
                <wp:lineTo x="396" y="8873"/>
                <wp:lineTo x="396" y="8962"/>
                <wp:lineTo x="396" y="9050"/>
                <wp:lineTo x="396" y="9139"/>
                <wp:lineTo x="396" y="9584"/>
                <wp:lineTo x="396" y="9584"/>
                <wp:lineTo x="396" y="9584"/>
                <wp:lineTo x="396" y="9584"/>
                <wp:lineTo x="396" y="9584"/>
                <wp:lineTo x="396" y="9671"/>
                <wp:lineTo x="396" y="9760"/>
                <wp:lineTo x="396" y="9849"/>
                <wp:lineTo x="396" y="9938"/>
                <wp:lineTo x="396" y="10027"/>
                <wp:lineTo x="396" y="10116"/>
                <wp:lineTo x="252" y="10204"/>
                <wp:lineTo x="252" y="10293"/>
                <wp:lineTo x="396" y="10382"/>
                <wp:lineTo x="396" y="10470"/>
                <wp:lineTo x="396" y="10559"/>
                <wp:lineTo x="396" y="10648"/>
                <wp:lineTo x="396" y="10737"/>
                <wp:lineTo x="288" y="10825"/>
                <wp:lineTo x="396" y="10914"/>
                <wp:lineTo x="396" y="11003"/>
                <wp:lineTo x="396" y="11092"/>
                <wp:lineTo x="396" y="11181"/>
                <wp:lineTo x="396" y="11269"/>
                <wp:lineTo x="396" y="11358"/>
                <wp:lineTo x="396" y="11446"/>
                <wp:lineTo x="396" y="11535"/>
                <wp:lineTo x="396" y="11980"/>
                <wp:lineTo x="432" y="11980"/>
                <wp:lineTo x="432" y="11980"/>
                <wp:lineTo x="216" y="11980"/>
                <wp:lineTo x="432" y="11980"/>
                <wp:lineTo x="432" y="12067"/>
                <wp:lineTo x="432" y="12156"/>
                <wp:lineTo x="396" y="12245"/>
                <wp:lineTo x="396" y="12334"/>
                <wp:lineTo x="396" y="12423"/>
                <wp:lineTo x="396" y="12512"/>
                <wp:lineTo x="432" y="12600"/>
                <wp:lineTo x="432" y="12689"/>
                <wp:lineTo x="432" y="12778"/>
                <wp:lineTo x="432" y="12866"/>
                <wp:lineTo x="432" y="12955"/>
                <wp:lineTo x="432" y="13044"/>
                <wp:lineTo x="432" y="13133"/>
                <wp:lineTo x="432" y="13221"/>
                <wp:lineTo x="432" y="13310"/>
                <wp:lineTo x="432" y="13399"/>
                <wp:lineTo x="432" y="13488"/>
                <wp:lineTo x="432" y="13577"/>
                <wp:lineTo x="432" y="13665"/>
                <wp:lineTo x="396" y="13754"/>
                <wp:lineTo x="396" y="13842"/>
                <wp:lineTo x="396" y="13931"/>
                <wp:lineTo x="396" y="14376"/>
                <wp:lineTo x="396" y="14376"/>
                <wp:lineTo x="396" y="14376"/>
                <wp:lineTo x="396" y="14376"/>
                <wp:lineTo x="396" y="14376"/>
                <wp:lineTo x="396" y="14463"/>
                <wp:lineTo x="396" y="14552"/>
                <wp:lineTo x="396" y="14641"/>
                <wp:lineTo x="396" y="14730"/>
                <wp:lineTo x="396" y="14819"/>
                <wp:lineTo x="396" y="14908"/>
                <wp:lineTo x="396" y="14996"/>
                <wp:lineTo x="396" y="15085"/>
                <wp:lineTo x="396" y="15174"/>
                <wp:lineTo x="396" y="15262"/>
                <wp:lineTo x="396" y="15351"/>
                <wp:lineTo x="432" y="15440"/>
                <wp:lineTo x="396" y="15529"/>
                <wp:lineTo x="396" y="15617"/>
                <wp:lineTo x="396" y="15706"/>
                <wp:lineTo x="432" y="15795"/>
                <wp:lineTo x="432" y="15884"/>
                <wp:lineTo x="432" y="15973"/>
                <wp:lineTo x="432" y="16061"/>
                <wp:lineTo x="432" y="16150"/>
                <wp:lineTo x="432" y="16238"/>
                <wp:lineTo x="396" y="16327"/>
                <wp:lineTo x="396" y="16772"/>
                <wp:lineTo x="396" y="16772"/>
                <wp:lineTo x="396" y="16772"/>
                <wp:lineTo x="396" y="16772"/>
                <wp:lineTo x="396" y="16772"/>
                <wp:lineTo x="396" y="16859"/>
                <wp:lineTo x="396" y="16948"/>
                <wp:lineTo x="396" y="17037"/>
                <wp:lineTo x="396" y="17126"/>
                <wp:lineTo x="396" y="17215"/>
                <wp:lineTo x="396" y="17304"/>
                <wp:lineTo x="396" y="17392"/>
                <wp:lineTo x="396" y="17481"/>
                <wp:lineTo x="396" y="17570"/>
                <wp:lineTo x="396" y="17658"/>
                <wp:lineTo x="396" y="17747"/>
                <wp:lineTo x="396" y="17836"/>
                <wp:lineTo x="396" y="17925"/>
                <wp:lineTo x="396" y="18013"/>
                <wp:lineTo x="396" y="18102"/>
                <wp:lineTo x="396" y="18191"/>
                <wp:lineTo x="396" y="18280"/>
                <wp:lineTo x="396" y="18369"/>
                <wp:lineTo x="396" y="18457"/>
                <wp:lineTo x="396" y="18546"/>
                <wp:lineTo x="396" y="18634"/>
                <wp:lineTo x="396" y="18723"/>
                <wp:lineTo x="396" y="19168"/>
                <wp:lineTo x="396" y="19168"/>
                <wp:lineTo x="396" y="19168"/>
                <wp:lineTo x="396" y="19168"/>
                <wp:lineTo x="396" y="19168"/>
                <wp:lineTo x="396" y="19255"/>
                <wp:lineTo x="396" y="19344"/>
                <wp:lineTo x="396" y="19433"/>
                <wp:lineTo x="396" y="19522"/>
                <wp:lineTo x="396" y="19611"/>
                <wp:lineTo x="396" y="19700"/>
                <wp:lineTo x="396" y="19788"/>
                <wp:lineTo x="396" y="19877"/>
                <wp:lineTo x="396" y="19966"/>
                <wp:lineTo x="396" y="20054"/>
                <wp:lineTo x="396" y="20143"/>
                <wp:lineTo x="396" y="20232"/>
                <wp:lineTo x="396" y="20321"/>
                <wp:lineTo x="396" y="20409"/>
                <wp:lineTo x="396" y="20498"/>
                <wp:lineTo x="432" y="20587"/>
                <wp:lineTo x="10962" y="20676"/>
                <wp:lineTo x="10962" y="20765"/>
                <wp:lineTo x="10962" y="20853"/>
                <wp:lineTo x="10962" y="20942"/>
                <wp:lineTo x="10962" y="21030"/>
                <wp:lineTo x="11827" y="21030"/>
                <wp:lineTo x="11827" y="20942"/>
                <wp:lineTo x="11827" y="20853"/>
                <wp:lineTo x="11827" y="20765"/>
                <wp:lineTo x="15325" y="20676"/>
                <wp:lineTo x="20950" y="20587"/>
                <wp:lineTo x="20950" y="20498"/>
                <wp:lineTo x="20950" y="20409"/>
                <wp:lineTo x="20950" y="20321"/>
                <wp:lineTo x="20950" y="20232"/>
                <wp:lineTo x="20950" y="20143"/>
                <wp:lineTo x="20950" y="20054"/>
                <wp:lineTo x="20950" y="19966"/>
                <wp:lineTo x="20950" y="19877"/>
                <wp:lineTo x="20950" y="19788"/>
                <wp:lineTo x="20950" y="19700"/>
                <wp:lineTo x="20950" y="19611"/>
                <wp:lineTo x="20950" y="19522"/>
                <wp:lineTo x="20950" y="19433"/>
                <wp:lineTo x="20950" y="19344"/>
                <wp:lineTo x="20950" y="19255"/>
                <wp:lineTo x="20950" y="19168"/>
                <wp:lineTo x="20950" y="19168"/>
                <wp:lineTo x="20950" y="19168"/>
                <wp:lineTo x="20950" y="19168"/>
                <wp:lineTo x="20950" y="19168"/>
                <wp:lineTo x="20950" y="18723"/>
                <wp:lineTo x="20950" y="18634"/>
                <wp:lineTo x="20950" y="18546"/>
                <wp:lineTo x="20950" y="18457"/>
                <wp:lineTo x="20950" y="18369"/>
                <wp:lineTo x="20950" y="18280"/>
                <wp:lineTo x="20950" y="18191"/>
                <wp:lineTo x="20950" y="18102"/>
                <wp:lineTo x="20950" y="18013"/>
                <wp:lineTo x="20950" y="17925"/>
                <wp:lineTo x="20950" y="17836"/>
                <wp:lineTo x="20950" y="17747"/>
                <wp:lineTo x="20950" y="17658"/>
                <wp:lineTo x="20950" y="17570"/>
                <wp:lineTo x="20950" y="17481"/>
                <wp:lineTo x="20950" y="17392"/>
                <wp:lineTo x="20950" y="17304"/>
                <wp:lineTo x="20950" y="17215"/>
                <wp:lineTo x="20950" y="17126"/>
                <wp:lineTo x="20950" y="17037"/>
                <wp:lineTo x="20950" y="16948"/>
                <wp:lineTo x="20950" y="16859"/>
                <wp:lineTo x="20950" y="16772"/>
                <wp:lineTo x="20950" y="16772"/>
                <wp:lineTo x="20950" y="16772"/>
                <wp:lineTo x="20950" y="16772"/>
                <wp:lineTo x="20950" y="16772"/>
                <wp:lineTo x="20950" y="16327"/>
                <wp:lineTo x="20950" y="16238"/>
                <wp:lineTo x="20950" y="16150"/>
                <wp:lineTo x="20986" y="16061"/>
                <wp:lineTo x="20950" y="15973"/>
                <wp:lineTo x="20950" y="15884"/>
                <wp:lineTo x="20950" y="15795"/>
                <wp:lineTo x="20950" y="15706"/>
                <wp:lineTo x="20950" y="15617"/>
                <wp:lineTo x="20950" y="15529"/>
                <wp:lineTo x="20950" y="15440"/>
                <wp:lineTo x="20950" y="15351"/>
                <wp:lineTo x="20950" y="15262"/>
                <wp:lineTo x="20950" y="15174"/>
                <wp:lineTo x="20950" y="15085"/>
                <wp:lineTo x="20950" y="14996"/>
                <wp:lineTo x="20950" y="14908"/>
                <wp:lineTo x="20950" y="14819"/>
                <wp:lineTo x="20950" y="14730"/>
                <wp:lineTo x="20950" y="14641"/>
                <wp:lineTo x="20950" y="14552"/>
                <wp:lineTo x="20950" y="14463"/>
                <wp:lineTo x="20950" y="14376"/>
                <wp:lineTo x="20950" y="14376"/>
                <wp:lineTo x="20950" y="14376"/>
                <wp:lineTo x="20986" y="14376"/>
                <wp:lineTo x="20950" y="14376"/>
                <wp:lineTo x="20950" y="13931"/>
                <wp:lineTo x="20986" y="13842"/>
                <wp:lineTo x="20986" y="13754"/>
                <wp:lineTo x="20986" y="13665"/>
                <wp:lineTo x="20986" y="13577"/>
                <wp:lineTo x="20950" y="13488"/>
                <wp:lineTo x="20950" y="13399"/>
                <wp:lineTo x="20950" y="13310"/>
                <wp:lineTo x="20950" y="13221"/>
                <wp:lineTo x="20950" y="13133"/>
                <wp:lineTo x="20950" y="13044"/>
                <wp:lineTo x="20950" y="12955"/>
                <wp:lineTo x="20950" y="12866"/>
                <wp:lineTo x="20950" y="12778"/>
                <wp:lineTo x="20950" y="12689"/>
                <wp:lineTo x="20950" y="12600"/>
                <wp:lineTo x="20950" y="12512"/>
                <wp:lineTo x="20986" y="12423"/>
                <wp:lineTo x="20986" y="12334"/>
                <wp:lineTo x="20986" y="12245"/>
                <wp:lineTo x="20986" y="12156"/>
                <wp:lineTo x="20986" y="12067"/>
                <wp:lineTo x="20986" y="11980"/>
                <wp:lineTo x="20986" y="11980"/>
                <wp:lineTo x="20986" y="11980"/>
                <wp:lineTo x="20986" y="11980"/>
                <wp:lineTo x="20986" y="11980"/>
                <wp:lineTo x="20986" y="11535"/>
                <wp:lineTo x="20986" y="11446"/>
                <wp:lineTo x="20950" y="11358"/>
                <wp:lineTo x="20950" y="11269"/>
                <wp:lineTo x="20986" y="11181"/>
                <wp:lineTo x="20986" y="11092"/>
                <wp:lineTo x="20986" y="11003"/>
                <wp:lineTo x="20986" y="10914"/>
                <wp:lineTo x="20950" y="10825"/>
                <wp:lineTo x="20950" y="10737"/>
                <wp:lineTo x="20950" y="10648"/>
                <wp:lineTo x="20950" y="10559"/>
                <wp:lineTo x="21203" y="10470"/>
                <wp:lineTo x="20950" y="10382"/>
                <wp:lineTo x="20950" y="10293"/>
                <wp:lineTo x="20950" y="10204"/>
                <wp:lineTo x="20950" y="10116"/>
                <wp:lineTo x="20950" y="10027"/>
                <wp:lineTo x="20950" y="9938"/>
                <wp:lineTo x="20950" y="9849"/>
                <wp:lineTo x="20950" y="9760"/>
                <wp:lineTo x="20950" y="9671"/>
                <wp:lineTo x="20950" y="9584"/>
                <wp:lineTo x="20950" y="9584"/>
                <wp:lineTo x="20950" y="9584"/>
                <wp:lineTo x="20950" y="9584"/>
                <wp:lineTo x="20950" y="9584"/>
                <wp:lineTo x="20950" y="9139"/>
                <wp:lineTo x="20950" y="9050"/>
                <wp:lineTo x="20950" y="8962"/>
                <wp:lineTo x="20950" y="8873"/>
                <wp:lineTo x="20950" y="8785"/>
                <wp:lineTo x="20950" y="8696"/>
                <wp:lineTo x="20986" y="8607"/>
                <wp:lineTo x="20986" y="8518"/>
                <wp:lineTo x="20950" y="8429"/>
                <wp:lineTo x="20950" y="8341"/>
                <wp:lineTo x="20950" y="8252"/>
                <wp:lineTo x="20986" y="8163"/>
                <wp:lineTo x="20986" y="8074"/>
                <wp:lineTo x="20986" y="7986"/>
                <wp:lineTo x="20986" y="7897"/>
                <wp:lineTo x="20986" y="7808"/>
                <wp:lineTo x="20986" y="7720"/>
                <wp:lineTo x="20950" y="7631"/>
                <wp:lineTo x="20950" y="7542"/>
                <wp:lineTo x="20950" y="7453"/>
                <wp:lineTo x="20950" y="7364"/>
                <wp:lineTo x="20950" y="7275"/>
                <wp:lineTo x="20950" y="7188"/>
                <wp:lineTo x="20950" y="7188"/>
                <wp:lineTo x="20950" y="7188"/>
                <wp:lineTo x="20950" y="7188"/>
                <wp:lineTo x="20878" y="7188"/>
                <wp:lineTo x="20950" y="6743"/>
                <wp:lineTo x="20986" y="6654"/>
                <wp:lineTo x="20986" y="6566"/>
                <wp:lineTo x="20986" y="6477"/>
                <wp:lineTo x="20986" y="6389"/>
                <wp:lineTo x="20986" y="6300"/>
                <wp:lineTo x="20986" y="6211"/>
                <wp:lineTo x="21023" y="6122"/>
                <wp:lineTo x="21023" y="6033"/>
                <wp:lineTo x="20986" y="5945"/>
                <wp:lineTo x="20986" y="5856"/>
                <wp:lineTo x="20986" y="5767"/>
                <wp:lineTo x="21167" y="5678"/>
                <wp:lineTo x="20986" y="5590"/>
                <wp:lineTo x="20986" y="5501"/>
                <wp:lineTo x="20986" y="5412"/>
                <wp:lineTo x="20950" y="5324"/>
                <wp:lineTo x="20986" y="5235"/>
                <wp:lineTo x="20986" y="5146"/>
                <wp:lineTo x="20986" y="5057"/>
                <wp:lineTo x="20950" y="4968"/>
                <wp:lineTo x="20986" y="4879"/>
                <wp:lineTo x="20986" y="4792"/>
                <wp:lineTo x="20986" y="4792"/>
                <wp:lineTo x="20986" y="4792"/>
                <wp:lineTo x="20986" y="4792"/>
                <wp:lineTo x="20986" y="4792"/>
                <wp:lineTo x="20986" y="4347"/>
                <wp:lineTo x="20986" y="4258"/>
                <wp:lineTo x="20986" y="4170"/>
                <wp:lineTo x="20986" y="4081"/>
                <wp:lineTo x="20986" y="3993"/>
                <wp:lineTo x="20986" y="3904"/>
                <wp:lineTo x="20986" y="3815"/>
                <wp:lineTo x="20986" y="3726"/>
                <wp:lineTo x="20986" y="3637"/>
                <wp:lineTo x="20986" y="3549"/>
                <wp:lineTo x="20986" y="3460"/>
                <wp:lineTo x="20986" y="3371"/>
                <wp:lineTo x="20986" y="3282"/>
                <wp:lineTo x="20986" y="3194"/>
                <wp:lineTo x="20986" y="3105"/>
                <wp:lineTo x="20986" y="3016"/>
                <wp:lineTo x="20986" y="2928"/>
                <wp:lineTo x="20986" y="2839"/>
                <wp:lineTo x="20986" y="2750"/>
                <wp:lineTo x="20986" y="2661"/>
                <wp:lineTo x="20986" y="2572"/>
                <wp:lineTo x="20986" y="2483"/>
                <wp:lineTo x="20986" y="2396"/>
                <wp:lineTo x="20986" y="2396"/>
                <wp:lineTo x="20986" y="2396"/>
                <wp:lineTo x="20986" y="2396"/>
                <wp:lineTo x="20986" y="2396"/>
                <wp:lineTo x="20986" y="1951"/>
                <wp:lineTo x="20986" y="1862"/>
                <wp:lineTo x="20986" y="1774"/>
                <wp:lineTo x="20986" y="1685"/>
                <wp:lineTo x="20986" y="1597"/>
                <wp:lineTo x="20986" y="1508"/>
                <wp:lineTo x="20986" y="1419"/>
                <wp:lineTo x="20986" y="1330"/>
                <wp:lineTo x="20986" y="1241"/>
                <wp:lineTo x="20986" y="1153"/>
                <wp:lineTo x="20986" y="1064"/>
                <wp:lineTo x="20986" y="975"/>
                <wp:lineTo x="20986" y="886"/>
                <wp:lineTo x="20986" y="798"/>
                <wp:lineTo x="20986" y="709"/>
                <wp:lineTo x="20986" y="620"/>
                <wp:lineTo x="20986" y="532"/>
                <wp:lineTo x="20986" y="443"/>
                <wp:lineTo x="20986" y="354"/>
                <wp:lineTo x="20950" y="265"/>
                <wp:lineTo x="11827" y="176"/>
                <wp:lineTo x="11827" y="87"/>
                <wp:lineTo x="11827" y="0"/>
                <wp:lineTo x="11827" y="0"/>
                <wp:lineTo x="11827" y="0"/>
                <wp:lineTo x="11827" y="0"/>
                <wp:lineTo x="109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750185" cy="11468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718185</wp:posOffset>
            </wp:positionH>
            <wp:positionV relativeFrom="paragraph">
              <wp:posOffset>34290</wp:posOffset>
            </wp:positionV>
            <wp:extent cx="2222500" cy="13703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222500" cy="137033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b/>
          <w:sz w:val="28"/>
          <w:szCs w:val="28"/>
        </w:rPr>
        <w:t>Вопрос 1</w:t>
      </w:r>
    </w:p>
    <w:p>
      <w:pPr>
        <w:pStyle w:val="Normal"/>
        <w:spacing w:lineRule="atLeast" w:line="198" w:before="0" w:after="0"/>
        <w:rPr>
          <w:rFonts w:ascii="Times New Roman" w:hAnsi="Times New Roman" w:cs="Times New Roman"/>
          <w:sz w:val="28"/>
          <w:szCs w:val="28"/>
        </w:rPr>
      </w:pPr>
      <w:r>
        <w:rPr>
          <w:rFonts w:cs="Times New Roman" w:ascii="Times New Roman" w:hAnsi="Times New Roman"/>
          <w:sz w:val="28"/>
          <w:szCs w:val="28"/>
        </w:rPr>
        <w:t>Светлана узнала, что курс обмена между американским долларом и российским рублем был следующий:</w:t>
      </w:r>
    </w:p>
    <w:p>
      <w:pPr>
        <w:pStyle w:val="Normal"/>
        <w:spacing w:lineRule="atLeast" w:line="198" w:before="0" w:after="0"/>
        <w:rPr>
          <w:rFonts w:ascii="Times New Roman" w:hAnsi="Times New Roman" w:cs="Times New Roman"/>
          <w:sz w:val="28"/>
          <w:szCs w:val="28"/>
        </w:rPr>
      </w:pPr>
      <w:r>
        <w:rPr>
          <w:rFonts w:cs="Times New Roman" w:ascii="Times New Roman" w:hAnsi="Times New Roman"/>
          <w:sz w:val="28"/>
          <w:szCs w:val="28"/>
        </w:rPr>
        <w:t>1$ - 73,55 руб</w:t>
      </w:r>
    </w:p>
    <w:p>
      <w:pPr>
        <w:pStyle w:val="Normal"/>
        <w:spacing w:lineRule="atLeast" w:line="198" w:before="0" w:after="0"/>
        <w:rPr>
          <w:rFonts w:ascii="Times New Roman" w:hAnsi="Times New Roman" w:cs="Times New Roman"/>
          <w:sz w:val="28"/>
          <w:szCs w:val="28"/>
        </w:rPr>
      </w:pPr>
      <w:r>
        <w:rPr>
          <w:rFonts w:cs="Times New Roman" w:ascii="Times New Roman" w:hAnsi="Times New Roman"/>
          <w:sz w:val="28"/>
          <w:szCs w:val="28"/>
        </w:rPr>
        <w:t xml:space="preserve">Свете нужно к поездке приготовить 1250 американских долларов по этому курсу. Сколько российских рублей Светлана должна приготовить для обмена?    </w:t>
      </w:r>
    </w:p>
    <w:p>
      <w:pPr>
        <w:pStyle w:val="Normal"/>
        <w:spacing w:lineRule="atLeast" w:line="198" w:before="0" w:after="0"/>
        <w:rPr>
          <w:rFonts w:ascii="Times New Roman" w:hAnsi="Times New Roman" w:cs="Times New Roman"/>
          <w:sz w:val="28"/>
          <w:szCs w:val="28"/>
        </w:rPr>
      </w:pPr>
      <w:r>
        <w:rPr>
          <w:rFonts w:cs="Times New Roman" w:ascii="Times New Roman" w:hAnsi="Times New Roman"/>
          <w:sz w:val="28"/>
          <w:szCs w:val="28"/>
        </w:rPr>
        <w:t>Ответ: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Вопрос 2 </w:t>
      </w:r>
    </w:p>
    <w:p>
      <w:pPr>
        <w:pStyle w:val="Normal"/>
        <w:spacing w:lineRule="atLeast" w:line="198" w:before="0" w:after="0"/>
        <w:rPr>
          <w:rFonts w:ascii="Times New Roman" w:hAnsi="Times New Roman" w:cs="Times New Roman"/>
          <w:sz w:val="28"/>
          <w:szCs w:val="28"/>
        </w:rPr>
      </w:pPr>
      <w:r>
        <w:rPr>
          <w:rFonts w:cs="Times New Roman" w:ascii="Times New Roman" w:hAnsi="Times New Roman"/>
          <w:sz w:val="28"/>
          <w:szCs w:val="28"/>
        </w:rPr>
        <w:t>По истечению времени стажировки Света приехала домой и обнаружила, что у нее осталось 340 американских долларов. Она поменяла их, но уже по новому курсу:</w:t>
      </w:r>
    </w:p>
    <w:p>
      <w:pPr>
        <w:pStyle w:val="Normal"/>
        <w:spacing w:lineRule="atLeast" w:line="198" w:before="0" w:after="0"/>
        <w:rPr>
          <w:rFonts w:ascii="Times New Roman" w:hAnsi="Times New Roman" w:cs="Times New Roman"/>
          <w:sz w:val="28"/>
          <w:szCs w:val="28"/>
        </w:rPr>
      </w:pPr>
      <w:r>
        <w:rPr>
          <w:rFonts w:cs="Times New Roman" w:ascii="Times New Roman" w:hAnsi="Times New Roman"/>
          <w:sz w:val="28"/>
          <w:szCs w:val="28"/>
        </w:rPr>
        <w:t xml:space="preserve">1$- 72,10 руб </w:t>
      </w:r>
    </w:p>
    <w:p>
      <w:pPr>
        <w:pStyle w:val="Normal"/>
        <w:spacing w:lineRule="atLeast" w:line="198" w:before="0" w:after="0"/>
        <w:rPr>
          <w:rFonts w:ascii="Times New Roman" w:hAnsi="Times New Roman" w:cs="Times New Roman"/>
          <w:sz w:val="28"/>
          <w:szCs w:val="28"/>
        </w:rPr>
      </w:pPr>
      <w:r>
        <w:rPr>
          <w:rFonts w:cs="Times New Roman" w:ascii="Times New Roman" w:hAnsi="Times New Roman"/>
          <w:sz w:val="28"/>
          <w:szCs w:val="28"/>
        </w:rPr>
        <w:t>Сколько российских рублей она получила по новому курсу?</w:t>
      </w:r>
    </w:p>
    <w:p>
      <w:pPr>
        <w:pStyle w:val="Normal"/>
        <w:spacing w:lineRule="atLeast" w:line="198" w:before="0" w:after="0"/>
        <w:rPr>
          <w:rFonts w:ascii="Times New Roman" w:hAnsi="Times New Roman" w:cs="Times New Roman"/>
          <w:b/>
          <w:b/>
          <w:sz w:val="28"/>
          <w:szCs w:val="28"/>
        </w:rPr>
      </w:pPr>
      <w:r>
        <w:rPr>
          <w:rFonts w:cs="Times New Roman" w:ascii="Times New Roman" w:hAnsi="Times New Roman"/>
          <w:sz w:val="28"/>
          <w:szCs w:val="28"/>
        </w:rPr>
        <w:t>Ответ_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опрос 3</w:t>
      </w:r>
    </w:p>
    <w:p>
      <w:pPr>
        <w:pStyle w:val="Normal"/>
        <w:spacing w:lineRule="atLeast" w:line="198" w:before="0" w:after="0"/>
        <w:rPr>
          <w:rFonts w:ascii="Times New Roman" w:hAnsi="Times New Roman" w:cs="Times New Roman"/>
          <w:sz w:val="28"/>
          <w:szCs w:val="28"/>
        </w:rPr>
      </w:pPr>
      <w:r>
        <w:rPr>
          <w:rFonts w:cs="Times New Roman" w:ascii="Times New Roman" w:hAnsi="Times New Roman"/>
          <w:sz w:val="28"/>
          <w:szCs w:val="28"/>
        </w:rPr>
        <w:t>Во время 3 месяцев курс в обмене валют изменился от 73,55 руб до 72,1 руб за 1$. Можно ли сказать, что новый курс был выгодным для Светланы? Объясни ответ</w:t>
      </w:r>
    </w:p>
    <w:p>
      <w:pPr>
        <w:pStyle w:val="Normal"/>
        <w:spacing w:lineRule="atLeast" w:line="198" w:before="0" w:after="0"/>
        <w:rPr>
          <w:rFonts w:ascii="Times New Roman" w:hAnsi="Times New Roman" w:cs="Times New Roman"/>
          <w:sz w:val="28"/>
          <w:szCs w:val="28"/>
        </w:rPr>
      </w:pPr>
      <w:r>
        <w:rPr>
          <w:rFonts w:cs="Times New Roman" w:ascii="Times New Roman" w:hAnsi="Times New Roman"/>
          <w:sz w:val="28"/>
          <w:szCs w:val="28"/>
        </w:rPr>
        <w:t>Ответ: ____________________________________________________________________________________________________________________________________________________</w:t>
      </w:r>
    </w:p>
    <w:p>
      <w:pPr>
        <w:pStyle w:val="Normal"/>
        <w:spacing w:lineRule="atLeast" w:line="198"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Критерии оценивания</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b/>
          <w:bCs/>
          <w:sz w:val="28"/>
          <w:szCs w:val="28"/>
        </w:rPr>
        <w:t>Вопрос №1</w:t>
      </w:r>
    </w:p>
    <w:p>
      <w:pPr>
        <w:pStyle w:val="Normal"/>
        <w:spacing w:lineRule="atLeast" w:line="198" w:before="0" w:after="0"/>
        <w:rPr>
          <w:rFonts w:ascii="Times New Roman" w:hAnsi="Times New Roman" w:cs="Times New Roman"/>
          <w:sz w:val="28"/>
          <w:szCs w:val="28"/>
        </w:rPr>
      </w:pPr>
      <w:r>
        <w:rPr>
          <w:rFonts w:cs="Times New Roman" w:ascii="Times New Roman" w:hAnsi="Times New Roman"/>
          <w:sz w:val="28"/>
          <w:szCs w:val="28"/>
        </w:rPr>
        <w:t>Критерий оценивания:</w:t>
      </w:r>
    </w:p>
    <w:p>
      <w:pPr>
        <w:pStyle w:val="Normal"/>
        <w:spacing w:lineRule="atLeast" w:line="198" w:before="0" w:after="0"/>
        <w:rPr>
          <w:rFonts w:ascii="Times New Roman" w:hAnsi="Times New Roman" w:cs="Times New Roman"/>
          <w:sz w:val="28"/>
          <w:szCs w:val="28"/>
        </w:rPr>
      </w:pPr>
      <w:r>
        <w:rPr>
          <w:rFonts w:cs="Times New Roman" w:ascii="Times New Roman" w:hAnsi="Times New Roman"/>
          <w:sz w:val="28"/>
          <w:szCs w:val="28"/>
        </w:rPr>
        <w:t>Ответ полный – 73,55*1250=91937,5 руб – 2 балла.</w:t>
      </w:r>
    </w:p>
    <w:p>
      <w:pPr>
        <w:pStyle w:val="Normal"/>
        <w:spacing w:lineRule="atLeast" w:line="198" w:before="0" w:after="0"/>
        <w:rPr>
          <w:rFonts w:ascii="Times New Roman" w:hAnsi="Times New Roman" w:cs="Times New Roman"/>
          <w:b/>
          <w:b/>
          <w:sz w:val="28"/>
          <w:szCs w:val="28"/>
        </w:rPr>
      </w:pPr>
      <w:r>
        <w:rPr>
          <w:rFonts w:cs="Times New Roman" w:ascii="Times New Roman" w:hAnsi="Times New Roman"/>
          <w:sz w:val="28"/>
          <w:szCs w:val="28"/>
        </w:rPr>
        <w:t>Ответ не верный – если приведены другие варианты решения – 0 баллов</w:t>
      </w:r>
    </w:p>
    <w:p>
      <w:pPr>
        <w:pStyle w:val="Normal"/>
        <w:rPr>
          <w:rFonts w:ascii="Times New Roman" w:hAnsi="Times New Roman" w:cs="Times New Roman"/>
          <w:sz w:val="28"/>
          <w:szCs w:val="28"/>
        </w:rPr>
      </w:pPr>
      <w:r>
        <w:rPr>
          <w:rFonts w:cs="Times New Roman" w:ascii="Times New Roman" w:hAnsi="Times New Roman"/>
          <w:b/>
          <w:sz w:val="28"/>
          <w:szCs w:val="28"/>
        </w:rPr>
        <w:t>Вопрос №2</w:t>
      </w:r>
    </w:p>
    <w:p>
      <w:pPr>
        <w:pStyle w:val="Normal"/>
        <w:spacing w:lineRule="atLeast" w:line="198" w:before="0" w:after="0"/>
        <w:rPr>
          <w:rFonts w:ascii="Times New Roman" w:hAnsi="Times New Roman" w:cs="Times New Roman"/>
          <w:sz w:val="28"/>
          <w:szCs w:val="28"/>
        </w:rPr>
      </w:pPr>
      <w:r>
        <w:rPr>
          <w:rFonts w:cs="Times New Roman" w:ascii="Times New Roman" w:hAnsi="Times New Roman"/>
          <w:sz w:val="28"/>
          <w:szCs w:val="28"/>
        </w:rPr>
        <w:t>Критерий оценивания:</w:t>
      </w:r>
    </w:p>
    <w:p>
      <w:pPr>
        <w:pStyle w:val="Normal"/>
        <w:spacing w:lineRule="atLeast" w:line="198" w:before="0" w:after="0"/>
        <w:rPr>
          <w:rFonts w:ascii="Times New Roman" w:hAnsi="Times New Roman" w:cs="Times New Roman"/>
          <w:sz w:val="28"/>
          <w:szCs w:val="28"/>
        </w:rPr>
      </w:pPr>
      <w:r>
        <w:rPr>
          <w:rFonts w:cs="Times New Roman" w:ascii="Times New Roman" w:hAnsi="Times New Roman"/>
          <w:sz w:val="28"/>
          <w:szCs w:val="28"/>
        </w:rPr>
        <w:t>Ответ полный – 340*72,10=24514 руб – 2 балла.</w:t>
      </w:r>
    </w:p>
    <w:p>
      <w:pPr>
        <w:pStyle w:val="Normal"/>
        <w:spacing w:lineRule="atLeast" w:line="198" w:before="0" w:after="0"/>
        <w:rPr>
          <w:rFonts w:ascii="Times New Roman" w:hAnsi="Times New Roman" w:cs="Times New Roman"/>
          <w:b/>
          <w:b/>
          <w:sz w:val="28"/>
          <w:szCs w:val="28"/>
        </w:rPr>
      </w:pPr>
      <w:r>
        <w:rPr>
          <w:rFonts w:cs="Times New Roman" w:ascii="Times New Roman" w:hAnsi="Times New Roman"/>
          <w:sz w:val="28"/>
          <w:szCs w:val="28"/>
        </w:rPr>
        <w:t>Ответ не верный – если приведены другие варианты решения – 0 баллов</w:t>
      </w:r>
    </w:p>
    <w:p>
      <w:pPr>
        <w:pStyle w:val="Normal"/>
        <w:rPr>
          <w:rFonts w:ascii="Times New Roman" w:hAnsi="Times New Roman" w:cs="Times New Roman"/>
          <w:sz w:val="28"/>
          <w:szCs w:val="28"/>
        </w:rPr>
      </w:pPr>
      <w:r>
        <w:rPr>
          <w:rFonts w:cs="Times New Roman" w:ascii="Times New Roman" w:hAnsi="Times New Roman"/>
          <w:b/>
          <w:sz w:val="28"/>
          <w:szCs w:val="28"/>
        </w:rPr>
        <w:t>Вопрос №3</w:t>
      </w:r>
    </w:p>
    <w:p>
      <w:pPr>
        <w:pStyle w:val="Normal"/>
        <w:spacing w:lineRule="atLeast" w:line="200" w:before="0" w:after="80"/>
        <w:rPr>
          <w:rFonts w:ascii="Times New Roman" w:hAnsi="Times New Roman" w:cs="Times New Roman"/>
          <w:sz w:val="28"/>
          <w:szCs w:val="28"/>
        </w:rPr>
      </w:pPr>
      <w:r>
        <w:rPr>
          <w:rFonts w:cs="Times New Roman" w:ascii="Times New Roman" w:hAnsi="Times New Roman"/>
          <w:sz w:val="28"/>
          <w:szCs w:val="28"/>
        </w:rPr>
        <w:t>Критерий оценивания:</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Ответ полный – Нет, по приезду Света обменяла по низкому курсу американского доллара. Новый курс  за 1$ - 72,10 руб был ниже того, который был 3 месяца назад. Тогда  курс был  73,55 руб за 1$. Светлана потеряла 340*(73,55-72,10)=493 руб. - 2 балл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Ответ частичный – нет (без пояснений) – 1 балл </w:t>
      </w:r>
    </w:p>
    <w:p>
      <w:pPr>
        <w:pStyle w:val="Normal"/>
        <w:spacing w:lineRule="atLeast" w:line="200" w:before="0" w:after="0"/>
        <w:rPr>
          <w:sz w:val="28"/>
          <w:szCs w:val="28"/>
        </w:rPr>
      </w:pPr>
      <w:r>
        <w:rPr>
          <w:rFonts w:cs="Times New Roman" w:ascii="Times New Roman" w:hAnsi="Times New Roman"/>
          <w:sz w:val="28"/>
          <w:szCs w:val="28"/>
        </w:rPr>
        <w:t>Ответ не верный – если приведены другие варианты решения – 0 баллов</w:t>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дания для развития фукциональной грамотно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атематическая грамотность.</w:t>
      </w:r>
    </w:p>
    <w:p>
      <w:pPr>
        <w:pStyle w:val="Normal"/>
        <w:jc w:val="center"/>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7 класс</w:t>
      </w:r>
    </w:p>
    <w:p>
      <w:pPr>
        <w:pStyle w:val="Normal"/>
        <w:jc w:val="center"/>
        <w:rPr>
          <w:rFonts w:ascii="Times New Roman" w:hAnsi="Times New Roman" w:cs="Times New Roman"/>
          <w:sz w:val="28"/>
          <w:szCs w:val="28"/>
        </w:rPr>
      </w:pPr>
      <w:r>
        <w:rPr>
          <w:rFonts w:cs="Times New Roman" w:ascii="Times New Roman" w:hAnsi="Times New Roman"/>
          <w:b/>
          <w:sz w:val="28"/>
          <w:szCs w:val="28"/>
        </w:rPr>
        <w:t>Задание № 2 . «Семейное путешестви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емья Васильевых в четверг вылетела из города Самара в город Анапа на самолете компании «АЭРОФЛОТ».  В семье – папа, мама, сын – ученик 4 класса Сергей, дочь Анна – 2 года и бабушка.  </w:t>
      </w:r>
    </w:p>
    <w:p>
      <w:pPr>
        <w:pStyle w:val="Normal"/>
        <w:rPr>
          <w:rFonts w:ascii="Times New Roman" w:hAnsi="Times New Roman" w:cs="Times New Roman"/>
          <w:sz w:val="28"/>
          <w:szCs w:val="28"/>
        </w:rPr>
      </w:pPr>
      <w:r>
        <w:drawing>
          <wp:anchor behindDoc="0" distT="0" distB="0" distL="0" distR="0" simplePos="0" locked="0" layoutInCell="0" allowOverlap="1" relativeHeight="4">
            <wp:simplePos x="0" y="0"/>
            <wp:positionH relativeFrom="column">
              <wp:posOffset>380365</wp:posOffset>
            </wp:positionH>
            <wp:positionV relativeFrom="paragraph">
              <wp:posOffset>160020</wp:posOffset>
            </wp:positionV>
            <wp:extent cx="2484120" cy="19767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484120" cy="19767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491865</wp:posOffset>
            </wp:positionH>
            <wp:positionV relativeFrom="paragraph">
              <wp:posOffset>142875</wp:posOffset>
            </wp:positionV>
            <wp:extent cx="2477770" cy="1993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477770" cy="1993900"/>
                    </a:xfrm>
                    <a:prstGeom prst="rect">
                      <a:avLst/>
                    </a:prstGeom>
                  </pic:spPr>
                </pic:pic>
              </a:graphicData>
            </a:graphic>
          </wp:anchor>
        </w:drawing>
      </w:r>
      <w:r>
        <w:rPr>
          <w:rFonts w:cs="Times New Roman" w:ascii="Times New Roman" w:hAnsi="Times New Roman"/>
          <w:b/>
          <w:sz w:val="28"/>
          <w:szCs w:val="28"/>
        </w:rPr>
        <w:t xml:space="preserve">Вопрос 1 </w:t>
      </w:r>
    </w:p>
    <w:p>
      <w:pPr>
        <w:pStyle w:val="Normal"/>
        <w:rPr/>
      </w:pPr>
      <w:r>
        <w:rPr>
          <w:rFonts w:cs="Times New Roman" w:ascii="Times New Roman" w:hAnsi="Times New Roman"/>
          <w:sz w:val="28"/>
          <w:szCs w:val="28"/>
        </w:rPr>
        <w:t>Сколько денег семья Васльевых потратит на билеты в город Анапу, если цена билета 5178 рублей, бабушки на пенсии и ей полагается скидка на 20%, у  Анны пока бесплатный билет без места, так как она будет сидеть вместе с мамой,  у Сергея билет со скидкой 30%, так ка он летит детским билетом?</w:t>
      </w:r>
    </w:p>
    <w:p>
      <w:pPr>
        <w:pStyle w:val="Normal"/>
        <w:rPr>
          <w:rFonts w:ascii="Times New Roman" w:hAnsi="Times New Roman" w:cs="Times New Roman"/>
          <w:sz w:val="28"/>
          <w:szCs w:val="28"/>
        </w:rPr>
      </w:pPr>
      <w:r>
        <w:rPr>
          <w:rFonts w:cs="Times New Roman" w:ascii="Times New Roman" w:hAnsi="Times New Roman"/>
          <w:sz w:val="28"/>
          <w:szCs w:val="28"/>
        </w:rPr>
        <w:t>Ответ (развернутый с полным описание решения):</w:t>
      </w:r>
    </w:p>
    <w:p>
      <w:pPr>
        <w:pStyle w:val="Normal"/>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b/>
          <w:sz w:val="28"/>
          <w:szCs w:val="28"/>
        </w:rPr>
        <w:t xml:space="preserve">Вопрос 2 </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вращаясь обратно, семья Васильевых купила билеты на авиаперелет у другой компании. Все кроме Анны и Сергея прилетели в город Самару по полноценному билету, стоимость которого была равна 3796 руб, Сергей же прилетел детским авиабилетом за 2847 руб, а Анна получила свой билет без места. Дешевле или дороже обошлась поездка на обратный путь ? На сколько дешевле или дороже ? </w:t>
      </w:r>
    </w:p>
    <w:p>
      <w:pPr>
        <w:pStyle w:val="Normal"/>
        <w:rPr>
          <w:rFonts w:ascii="Times New Roman" w:hAnsi="Times New Roman" w:cs="Times New Roman"/>
          <w:sz w:val="28"/>
          <w:szCs w:val="28"/>
        </w:rPr>
      </w:pPr>
      <w:r>
        <w:rPr>
          <w:rFonts w:cs="Times New Roman" w:ascii="Times New Roman" w:hAnsi="Times New Roman"/>
          <w:sz w:val="28"/>
          <w:szCs w:val="28"/>
        </w:rPr>
        <w:t>Ответ (развернутый с полным описанием решения)</w:t>
      </w:r>
    </w:p>
    <w:p>
      <w:pPr>
        <w:pStyle w:val="Normal"/>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b/>
          <w:sz w:val="28"/>
          <w:szCs w:val="28"/>
        </w:rPr>
        <w:t>Вопрос 3</w:t>
      </w:r>
    </w:p>
    <w:p>
      <w:pPr>
        <w:pStyle w:val="Normal"/>
        <w:rPr>
          <w:rFonts w:ascii="Times New Roman" w:hAnsi="Times New Roman" w:cs="Times New Roman"/>
          <w:sz w:val="28"/>
          <w:szCs w:val="28"/>
        </w:rPr>
      </w:pPr>
      <w:r>
        <w:rPr>
          <w:rFonts w:cs="Times New Roman" w:ascii="Times New Roman" w:hAnsi="Times New Roman"/>
          <w:sz w:val="28"/>
          <w:szCs w:val="28"/>
        </w:rPr>
        <w:t xml:space="preserve">Хватила ли семье Васильевых сумма 35 тысяч руб, запланированная для совершения авиаперелетов Самар- Анапа и обратно Анапа – Самара?  </w:t>
      </w:r>
    </w:p>
    <w:p>
      <w:pPr>
        <w:pStyle w:val="Normal"/>
        <w:pBdr>
          <w:bottom w:val="single" w:sz="8" w:space="2" w:color="000000"/>
        </w:pBdr>
        <w:rPr>
          <w:rFonts w:ascii="Times New Roman" w:hAnsi="Times New Roman" w:cs="Times New Roman"/>
          <w:b/>
          <w:b/>
          <w:sz w:val="28"/>
          <w:szCs w:val="28"/>
        </w:rPr>
      </w:pPr>
      <w:r>
        <w:rPr>
          <w:rFonts w:cs="Times New Roman" w:ascii="Times New Roman" w:hAnsi="Times New Roman"/>
          <w:sz w:val="28"/>
          <w:szCs w:val="28"/>
        </w:rPr>
        <w:t>От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w:t>
      </w:r>
    </w:p>
    <w:p>
      <w:pPr>
        <w:pStyle w:val="Normal"/>
        <w:rPr>
          <w:rFonts w:ascii="Times New Roman" w:hAnsi="Times New Roman" w:cs="Times New Roman"/>
          <w:sz w:val="28"/>
          <w:szCs w:val="28"/>
        </w:rPr>
      </w:pPr>
      <w:r>
        <w:rPr>
          <w:rFonts w:cs="Times New Roman" w:ascii="Times New Roman" w:hAnsi="Times New Roman"/>
          <w:b/>
          <w:sz w:val="28"/>
          <w:szCs w:val="28"/>
        </w:rPr>
        <w:t>Вопрос №1</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ритерий оценива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твет полный – если считать, что мама и папа летели билетами по цене 5178 руб, бабушка с 20 % скидкой по цене 4142,4 руб , Анна летела бесплатно, Сергей  с 30 % скидкой по цене 3624,6 руб, то общая стоимость перелета в город Бишкек для всей семьи обошлась 18123 руб .– 2 балл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Ответ частичный – 18123 руб – 1  балл </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sz w:val="28"/>
          <w:szCs w:val="28"/>
        </w:rPr>
        <w:t>Ответ не верный – если приведены другие варианты решения – 0 балл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опрос №2</w:t>
      </w:r>
    </w:p>
    <w:p>
      <w:pPr>
        <w:pStyle w:val="Normal"/>
        <w:spacing w:lineRule="atLeast" w:line="120" w:before="0" w:after="0"/>
        <w:rPr>
          <w:rFonts w:ascii="Times New Roman" w:hAnsi="Times New Roman" w:cs="Times New Roman"/>
          <w:sz w:val="28"/>
          <w:szCs w:val="28"/>
        </w:rPr>
      </w:pPr>
      <w:r>
        <w:rPr>
          <w:rFonts w:cs="Times New Roman" w:ascii="Times New Roman" w:hAnsi="Times New Roman"/>
          <w:sz w:val="28"/>
          <w:szCs w:val="28"/>
        </w:rPr>
        <w:t>Критерий оценивания:</w:t>
      </w:r>
    </w:p>
    <w:p>
      <w:pPr>
        <w:pStyle w:val="Normal"/>
        <w:spacing w:lineRule="atLeast" w:line="120" w:before="0" w:after="0"/>
        <w:rPr>
          <w:rFonts w:ascii="Times New Roman" w:hAnsi="Times New Roman" w:cs="Times New Roman"/>
          <w:sz w:val="28"/>
          <w:szCs w:val="28"/>
        </w:rPr>
      </w:pPr>
      <w:r>
        <w:rPr>
          <w:rFonts w:cs="Times New Roman" w:ascii="Times New Roman" w:hAnsi="Times New Roman"/>
          <w:sz w:val="28"/>
          <w:szCs w:val="28"/>
        </w:rPr>
        <w:t>Ответ полный – Обратные билеты были куплены по цене 3796 руб для троих взрослых членов семьи, Анна летела бесплатно, Сергею купили детский билет по цене 2847 руб. Итого семья потратила на обратный перелет из города Анапы в город Самару 14235 руб. 1)Дешевле. 2) на 3888 руб – 2 балла.</w:t>
      </w:r>
    </w:p>
    <w:p>
      <w:pPr>
        <w:pStyle w:val="Normal"/>
        <w:spacing w:lineRule="atLeast" w:line="120" w:before="0" w:after="0"/>
        <w:rPr>
          <w:rFonts w:ascii="Times New Roman" w:hAnsi="Times New Roman" w:cs="Times New Roman"/>
          <w:sz w:val="28"/>
          <w:szCs w:val="28"/>
        </w:rPr>
      </w:pPr>
      <w:r>
        <w:rPr>
          <w:rFonts w:cs="Times New Roman" w:ascii="Times New Roman" w:hAnsi="Times New Roman"/>
          <w:sz w:val="28"/>
          <w:szCs w:val="28"/>
        </w:rPr>
        <w:t xml:space="preserve">Ответ частичный : дешевле или на 3888 руб – 1 балл </w:t>
      </w:r>
    </w:p>
    <w:p>
      <w:pPr>
        <w:pStyle w:val="Normal"/>
        <w:spacing w:lineRule="atLeast" w:line="120" w:before="0" w:after="0"/>
        <w:rPr>
          <w:sz w:val="28"/>
          <w:szCs w:val="28"/>
        </w:rPr>
      </w:pPr>
      <w:r>
        <w:rPr>
          <w:rFonts w:cs="Times New Roman" w:ascii="Times New Roman" w:hAnsi="Times New Roman"/>
          <w:sz w:val="28"/>
          <w:szCs w:val="28"/>
        </w:rPr>
        <w:t>Ответ не верный – если приведены другие варианты решения – 0 баллов</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опрос №3</w:t>
      </w:r>
    </w:p>
    <w:p>
      <w:pPr>
        <w:pStyle w:val="Normal"/>
        <w:spacing w:lineRule="atLeast" w:line="160" w:before="0" w:after="0"/>
        <w:rPr>
          <w:rFonts w:ascii="Times New Roman" w:hAnsi="Times New Roman" w:cs="Times New Roman"/>
          <w:sz w:val="28"/>
          <w:szCs w:val="28"/>
        </w:rPr>
      </w:pPr>
      <w:r>
        <w:rPr>
          <w:rFonts w:cs="Times New Roman" w:ascii="Times New Roman" w:hAnsi="Times New Roman"/>
          <w:sz w:val="28"/>
          <w:szCs w:val="28"/>
        </w:rPr>
        <w:t>Критерий оценивания:</w:t>
      </w:r>
    </w:p>
    <w:p>
      <w:pPr>
        <w:pStyle w:val="Normal"/>
        <w:spacing w:lineRule="atLeast" w:line="160" w:before="0" w:after="0"/>
        <w:rPr>
          <w:rFonts w:ascii="Times New Roman" w:hAnsi="Times New Roman" w:cs="Times New Roman"/>
          <w:sz w:val="28"/>
          <w:szCs w:val="28"/>
        </w:rPr>
      </w:pPr>
      <w:r>
        <w:rPr>
          <w:rFonts w:cs="Times New Roman" w:ascii="Times New Roman" w:hAnsi="Times New Roman"/>
          <w:sz w:val="28"/>
          <w:szCs w:val="28"/>
        </w:rPr>
        <w:t>Ответ полный – Да, так как общая сумма составила 32358 руб и у них осталось 2642 руб - 2 балла.</w:t>
      </w:r>
    </w:p>
    <w:p>
      <w:pPr>
        <w:pStyle w:val="Normal"/>
        <w:spacing w:lineRule="atLeast" w:line="160" w:before="0" w:after="0"/>
        <w:rPr>
          <w:rFonts w:ascii="Times New Roman" w:hAnsi="Times New Roman" w:cs="Times New Roman"/>
          <w:sz w:val="28"/>
          <w:szCs w:val="28"/>
        </w:rPr>
      </w:pPr>
      <w:r>
        <w:rPr>
          <w:rFonts w:cs="Times New Roman" w:ascii="Times New Roman" w:hAnsi="Times New Roman"/>
          <w:sz w:val="28"/>
          <w:szCs w:val="28"/>
        </w:rPr>
        <w:t xml:space="preserve">Ответ частичный – да (без пояснений) – 1 балл </w:t>
      </w:r>
    </w:p>
    <w:p>
      <w:pPr>
        <w:pStyle w:val="Normal"/>
        <w:spacing w:lineRule="atLeast" w:line="160" w:before="0" w:after="0"/>
        <w:rPr>
          <w:rFonts w:ascii="Times New Roman" w:hAnsi="Times New Roman" w:cs="Times New Roman"/>
          <w:b/>
          <w:b/>
          <w:i/>
          <w:i/>
          <w:sz w:val="28"/>
          <w:szCs w:val="28"/>
        </w:rPr>
      </w:pPr>
      <w:r>
        <w:rPr>
          <w:rFonts w:cs="Times New Roman" w:ascii="Times New Roman" w:hAnsi="Times New Roman"/>
          <w:sz w:val="28"/>
          <w:szCs w:val="28"/>
        </w:rPr>
        <w:t>Ответ не верный – если приведены другие варианты решения – 0 баллов</w:t>
      </w:r>
    </w:p>
    <w:p>
      <w:pPr>
        <w:pStyle w:val="Normal"/>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1:08:00Z</dcterms:created>
  <dc:creator>comp-8</dc:creator>
  <dc:description/>
  <cp:keywords/>
  <dc:language>en-US</dc:language>
  <cp:lastModifiedBy>user</cp:lastModifiedBy>
  <dcterms:modified xsi:type="dcterms:W3CDTF">2021-09-30T0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